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8729"/>
      </w:tblGrid>
      <w:tr>
        <w:trPr>
          <w:trHeight w:val="1171" w:hRule="atLeast"/>
        </w:trPr>
        <w:tc>
          <w:tcPr>
            <w:tcW w:w="63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.2pt" to="172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                                                            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175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2.5pt" to="298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Lai Châu, ngày      tháng 12 năm 2022</w:t>
            </w:r>
          </w:p>
        </w:tc>
      </w:tr>
    </w:tbl>
    <w:p>
      <w:pPr>
        <w:pStyle w:val="Normal"/>
        <w:spacing w:lineRule="exact" w:line="32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 NHÂN, </w:t>
      </w:r>
      <w:r>
        <w:rPr>
          <w:b/>
          <w:sz w:val="28"/>
          <w:szCs w:val="28"/>
          <w:lang w:val="vi-VN"/>
        </w:rPr>
        <w:t>TỔ CHỨC GIÁM ĐỊNH TƯ PHÁP</w:t>
      </w:r>
      <w:r>
        <w:rPr>
          <w:b/>
          <w:sz w:val="28"/>
          <w:szCs w:val="28"/>
        </w:rPr>
        <w:t xml:space="preserve"> TRÊN ĐỊA BÀN TỈNH LAI CHÂU </w:t>
      </w:r>
    </w:p>
    <w:p>
      <w:pPr>
        <w:pStyle w:val="Normal"/>
        <w:spacing w:lineRule="exact" w:line="320" w:before="120" w:after="1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62865</wp:posOffset>
                </wp:positionV>
                <wp:extent cx="2245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.95pt" to="446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ịnh viên tư pháp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32"/>
        <w:gridCol w:w="1956"/>
        <w:gridCol w:w="2321"/>
        <w:gridCol w:w="3011"/>
        <w:gridCol w:w="3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bổ nhiệ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yên ngành giám định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bổ nhiệ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ọng Hư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8/1966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ỹ Thuật hình sự - Công an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6/QĐ-UBND ngày 7/2/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Kỹ thuật hình s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o Xuân Lậ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197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7/QĐ-UBND ngày 7/2/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Kỹ thuật hình s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/198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41/QĐ-UBND ngày 4/11/2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Hóa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Đị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7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40/QĐ-UBND ngày 4/11/2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à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8/198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1/QĐ-UBND ngày 23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Sinh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Á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7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24/QĐ-UBND ngày 4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ườ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8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26/QĐ-UBND ngày 04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cháy, n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L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2/QĐ-UBND ngày 23/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Hóa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ốc Ph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8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14/QĐ-UBND ngày 26/4/2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Xuân Hoạ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199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ỹ Thuật hình sự - Công an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03/QĐ-UBND ngày 23/1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ài liệ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To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197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04/QĐ-UBND ngày 23/1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Dấu vết cơ họ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o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198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53/QĐ-UBND ngày 14/5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Dấu vết đường v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Văn Th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5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V Dấu vết đường vân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iến Toà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3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Kỹ thuật; Kỹ thuật số và điện t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X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6/QĐ-UBND ngày 25/8/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V Kỹ thuật; Kỹ thuật số và điện t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Dư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199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13/QĐ-UBND ngày 11/5/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ất Văn Cườ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9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28/QĐ-UBND ngày 20/4/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Chư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196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ỉ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7/QĐ-UBND ngày 23/03/2009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pháp 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ĩnh 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/197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89/QĐ-UBND ngày 06/5/201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Bi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198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95/QĐ-UBND ngày 18/5/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198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/QĐ-UBND ngày 08/01/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Đình Chi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198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96/QĐ-UBND ngày 30/11/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3/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viên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iệt Hư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/197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Xuân Đô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Y học cổ truyề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iệt Bắ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Sìn H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Văn Bắ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Mường T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Toá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Phong Th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Tam Đườ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5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Duy Khá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Nậm Nhù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Pho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24/QĐ-UBND ngày 30/11/200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iến Th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240"/>
        <w:ind w:left="714" w:hanging="0"/>
        <w:rPr/>
      </w:pPr>
      <w:r>
        <w:rPr>
          <w:b/>
          <w:sz w:val="28"/>
          <w:szCs w:val="28"/>
        </w:rPr>
        <w:t xml:space="preserve">2. </w:t>
      </w:r>
      <w:r>
        <w:rPr/>
        <w:t>Người giám định tư pháp theo vụ việc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5"/>
        <w:gridCol w:w="1668"/>
        <w:gridCol w:w="2970"/>
        <w:gridCol w:w="2258"/>
        <w:gridCol w:w="2455"/>
        <w:gridCol w:w="1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công b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chuyên mô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nghiệ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Hù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7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21/QĐ-UBND ngày 28/12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và đầu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Hạ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Dũ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/197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L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oa học và Công ngh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65/QĐ-UBND ngày 11/12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hoạ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Danh Vọ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197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5/QĐ-UBND ngày 19/12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ươ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anh N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hành phố Lai Châu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32/QĐ-UBND ngày 22/11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ạnh Hiế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Nậm Nhù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hà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â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iệ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/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Sìn H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Dũ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/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ha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M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/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Sìn H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uỳ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am Đườ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S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199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04/QĐ-UBND ngày 05/3/201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iệ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9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/197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Nâm Nhù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Văn Ph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Thị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/197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Mường Tè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2/QĐ-UBND ngày 05/3/202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198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Văn Th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1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Than Uyê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19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53/QĐ-UBND ngày 24/11/202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ình s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ẩn Chỉn Phồ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1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Phong Thổ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98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4/QĐ-UBND ngày 31/1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I-xét nghiệ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/197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sơ bộ Chuẩn đoán hình ả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h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/197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I- sả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7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hủ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CK nộ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mắ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Cườ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/197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K I- răng, hàm, mặ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ỹ chuyên khoa sơ bộ tâm th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T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- Sở Nông Nghiệp và PTNT - Sở NN&amp;PTN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02/QĐ-UBND ngày 08/6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ọc Quâ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kiểm lâm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lâ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ò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/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ủy lợi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y lợ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1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hứ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19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rồng trọt và bảo vệ thực vật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 và bảo vệc thực vậ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Hư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và thú 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inh N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/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phát triển nông thôn -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nông thô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a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/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quản lý chất lượng nông lâm sản và thủy sản – Sở NN&amp;PT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chất lượ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Môi trường, biến đổi khí hậu – Sở TN&amp;M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68/QĐ-UBND ngày 4/6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môi trườ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8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uấn 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sở - Sở TN &amp;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địa chí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D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oáng sản tài nguyên nước- Sở TN&amp;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địa chấ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huấ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ất đai và đo đạc bản đồ - Sở TN và M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quản lý đất đa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Châ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198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 thể thao và du lịc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72/QĐ-UBND ngày 20/7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Ki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197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thể tha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C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M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/196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ị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Lư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8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70/QĐ-UBND ngày 25/11/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Th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197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ăng kiểm xe cơ giới – Sở giao thông vận tải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22/QĐ-UBND ngày 7/9/201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iểm viên xe cơ giới bậc ca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Văn T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/198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7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ắ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5 năm</w:t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ư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98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45" w:hanging="14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ăng kiểm viên phương tiện thủy nội đị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9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ị Thu Huy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/198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08/QĐ-UBND, ngày 25/10/20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hí – xuất bả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i Văn T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ễn thô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198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ý Dư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/197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61/QĐ-UBND, ngày 15/3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- ngân sá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y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197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đầu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/197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80/QĐ-UBND ngày 04/11/2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chính - ngân sá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Hả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iá, công sản và tài chính doanh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Chí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/196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41/QĐ-UBND ngày 13/5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Minh Tuấ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/198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Chiể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6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198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S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198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, chuyên ngành Xây dựng dân dụng và công ngh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20" w:after="120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62/QĐ-UBND, ngày 15/3/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độ chính sách cho Công chức, viên chứ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8 nă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nh sách tổ chức giám định tư pháp theo vụ việc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4"/>
        <w:gridCol w:w="2427"/>
        <w:gridCol w:w="3544"/>
        <w:gridCol w:w="41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ổ chứ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b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hoạt động chín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ăng kiểm xe cơ giới tỉnh Lai Châ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22/QĐ-UBND,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07/9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ân Phong, thành phố Lai Châu, tỉnh Lai Châ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định xe cơ giới, xe máy chuyên dùng, phương tiện thủy nội đị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m định chất lượng xây dự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41/QĐ-UBND,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13/5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ông Phong thành Phố Lai Châu, tỉnh Lai Châ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ịnh chất lượng công trình; giám định tư pháp trong hoạt động xây dự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9:00Z</dcterms:created>
  <dc:creator>LENA</dc:creator>
  <dc:description/>
  <cp:keywords/>
  <dc:language>en-US</dc:language>
  <cp:lastModifiedBy>DANG TUAN</cp:lastModifiedBy>
  <cp:lastPrinted>2021-12-06T16:06:00Z</cp:lastPrinted>
  <dcterms:modified xsi:type="dcterms:W3CDTF">2022-12-29T06:59:00Z</dcterms:modified>
  <cp:revision>4</cp:revision>
  <dc:subject/>
  <dc:title/>
</cp:coreProperties>
</file>